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right="488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40" w:before="0" w:after="0"/>
        <w:ind w:left="4536" w:right="488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40" w:before="0" w:after="0"/>
        <w:ind w:left="4536" w:right="488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240" w:before="0" w:after="0"/>
        <w:ind w:left="232" w:right="488" w:firstLine="907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240" w:before="0" w:after="0"/>
        <w:ind w:left="232" w:right="488" w:firstLine="907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240" w:before="0" w:after="0"/>
        <w:ind w:left="232" w:right="488" w:firstLine="907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ОБЪЯВЛЕНИЕ</w:t>
      </w:r>
    </w:p>
    <w:p>
      <w:pPr>
        <w:pStyle w:val="Normal"/>
        <w:spacing w:lineRule="exact" w:line="240" w:before="0" w:after="0"/>
        <w:ind w:left="232" w:right="488" w:firstLine="907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240" w:before="0" w:after="0"/>
        <w:ind w:left="232" w:right="488" w:firstLine="907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о проведении </w:t>
      </w:r>
      <w:bookmarkStart w:id="0" w:name="_Hlk137194015"/>
      <w:r>
        <w:rPr>
          <w:b/>
          <w:bCs/>
          <w:color w:val="000000"/>
          <w:sz w:val="30"/>
        </w:rPr>
        <w:t>отбора некоммерческих организаций 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</w:t>
      </w:r>
      <w:bookmarkEnd w:id="0"/>
    </w:p>
    <w:p>
      <w:pPr>
        <w:pStyle w:val="Normal"/>
        <w:spacing w:lineRule="auto" w:line="252"/>
        <w:ind w:left="235" w:right="490" w:firstLine="909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252"/>
        <w:ind w:right="490" w:firstLine="709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1. ОБЩИЕ ПОЛОЖЕНИЯ</w:t>
      </w:r>
    </w:p>
    <w:p>
      <w:pPr>
        <w:pStyle w:val="Normal"/>
        <w:spacing w:lineRule="auto" w:line="252"/>
        <w:ind w:right="490" w:firstLine="709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240" w:before="0" w:after="0"/>
        <w:ind w:left="11" w:right="244" w:firstLine="703"/>
        <w:rPr>
          <w:color w:val="000000"/>
        </w:rPr>
      </w:pPr>
      <w:r>
        <w:rPr>
          <w:color w:val="000000"/>
        </w:rPr>
        <w:t xml:space="preserve">Министерство по делам молодежи Республики Дагестан (далее — Министерство) объявляет </w:t>
      </w:r>
      <w:r>
        <w:rPr>
          <w:b/>
          <w:bCs/>
          <w:color w:val="000000"/>
        </w:rPr>
        <w:t xml:space="preserve">отбор </w:t>
      </w:r>
      <w:bookmarkStart w:id="1" w:name="_Hlk137142026"/>
      <w:r>
        <w:rPr>
          <w:b/>
          <w:bCs/>
          <w:color w:val="000000"/>
        </w:rPr>
        <w:t>некоммерческих организаций</w:t>
      </w:r>
      <w:bookmarkEnd w:id="1"/>
      <w:r>
        <w:rPr>
          <w:color w:val="000000"/>
        </w:rPr>
        <w:br/>
        <w:t>на предоставления субсидии 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</w:t>
      </w:r>
      <w:r>
        <w:rPr>
          <w:color w:val="000000"/>
          <w:sz w:val="30"/>
        </w:rPr>
        <w:t xml:space="preserve"> (далее - отбор) в рамках государственной программы Республики Дагестан «Реализация молодежной политики в Республике Дагестан», утвержденной постановлением Правительства Республики Дагестан от 19 ноября 2021 г. № 311 (далее – госпрограмма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11" w:right="244" w:firstLine="703"/>
        <w:rPr/>
      </w:pPr>
      <w:r>
        <w:rPr>
          <w:color w:val="000000"/>
        </w:rPr>
        <w:t>Правила предоставления субсидии некоммерческим организациям</w:t>
        <w:br/>
        <w:t>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</w:t>
        <w:br/>
        <w:t>и развития добровольчества (волонтерства) установлен Порядком предоставления субсидий некоммерческим организациям на финансовое обеспечение затрат при реализации мероприятий, направленных на развитие добровольчества (волонтерства), утвержденным постановлением Правительства Республики Дагестан от 5 июня 2023 г. № 215</w:t>
        <w:br/>
        <w:t>«Об утверждении Порядка предоставления субсидий некоммерческим организациям 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» (интернет-портал правовой информации Республики Дагестан (www.pravo.e-dag.ru), 2023, 8 июня, № 05002011388) (далее - Порядок).</w:t>
      </w:r>
    </w:p>
    <w:p>
      <w:pPr>
        <w:pStyle w:val="Normal"/>
        <w:spacing w:lineRule="auto" w:line="240" w:before="0" w:after="0"/>
        <w:ind w:left="11" w:right="244" w:firstLine="703"/>
        <w:rPr/>
      </w:pPr>
      <w:r>
        <w:rPr>
          <w:color w:val="000000"/>
        </w:rPr>
        <w:t xml:space="preserve">Субсидии предоставляются Министерством на основании отбора </w:t>
      </w:r>
      <w:r>
        <w:rPr>
          <w:b/>
          <w:bCs/>
          <w:color w:val="000000"/>
        </w:rPr>
        <w:t>в пределах лимитов бюджетных обязательств</w:t>
      </w:r>
      <w:r>
        <w:rPr>
          <w:color w:val="000000"/>
        </w:rPr>
        <w:t xml:space="preserve">, утвержденных Министерству законом Республики Дагестан о республиканском бюджете Республики Дагестан на очередной финансовый год и плановый период. </w:t>
      </w:r>
    </w:p>
    <w:p>
      <w:pPr>
        <w:pStyle w:val="Normal"/>
        <w:spacing w:lineRule="auto" w:line="240" w:before="0" w:after="0"/>
        <w:ind w:left="11" w:right="244" w:firstLine="703"/>
        <w:rPr>
          <w:color w:val="000000"/>
        </w:rPr>
      </w:pPr>
      <w:r>
        <w:rPr>
          <w:color w:val="000000"/>
        </w:rPr>
        <w:t xml:space="preserve">Источником финансового обеспечения предоставления субсидий являются </w:t>
      </w:r>
      <w:r>
        <w:rPr>
          <w:b/>
          <w:bCs/>
          <w:color w:val="000000"/>
        </w:rPr>
        <w:t>средства республиканского бюджета Республики Дагестан</w:t>
      </w:r>
      <w:r>
        <w:rPr>
          <w:color w:val="000000"/>
        </w:rPr>
        <w:t>, предусмотренные на реализацию мероприятий госпрограммы.</w:t>
      </w:r>
    </w:p>
    <w:p>
      <w:pPr>
        <w:pStyle w:val="Normal"/>
        <w:spacing w:lineRule="auto" w:line="240" w:before="0" w:after="0"/>
        <w:ind w:left="11" w:right="244" w:firstLine="703"/>
        <w:rPr>
          <w:color w:val="000000"/>
        </w:rPr>
      </w:pPr>
      <w:r>
        <w:rPr>
          <w:color w:val="000000"/>
        </w:rPr>
        <w:t>Целью предоставления субсидий является финансовое обеспечение затрат</w:t>
      </w:r>
      <w:r>
        <w:rPr/>
        <w:t xml:space="preserve"> </w:t>
      </w:r>
      <w:r>
        <w:rPr>
          <w:color w:val="000000"/>
        </w:rPr>
        <w:t>некоммерческих организаций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, запланированных в рамках реализации госпрограммы.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Cs w:val="28"/>
        </w:rPr>
        <w:t>Контроль за целевым предоставлением и использованием субсидий осуществляет Министерство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Министерство осуществляет обязательную проверку соблюдения услови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left="11" w:right="244" w:firstLine="703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И ПРОВЕДЕНИЯ ОТБОРА (ДАТА НАЧАЛА И ОКОНЧАНИЯ ПОДАЧИ ЗАЯВОК НА УЧАСТИЕ В ОТБОРЕ), СПОСОБ ПРОВЕДЕНИЯ ОТБОРА</w:t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" w:right="244" w:firstLine="705"/>
        <w:rPr>
          <w:color w:val="000000"/>
        </w:rPr>
      </w:pPr>
      <w:bookmarkStart w:id="2" w:name="_Hlk133510252"/>
      <w:r>
        <w:rPr>
          <w:color w:val="000000"/>
        </w:rPr>
        <w:t>Отбор проводится в 2024 году в следующие сроки:</w:t>
      </w:r>
    </w:p>
    <w:p>
      <w:pPr>
        <w:pStyle w:val="Normal"/>
        <w:ind w:left="14" w:right="244" w:firstLine="705"/>
        <w:rPr/>
      </w:pPr>
      <w:r>
        <w:rPr>
          <w:color w:val="000000"/>
        </w:rPr>
        <w:t xml:space="preserve">Дата и время начала приема заявок на участие в отборе: </w:t>
      </w:r>
      <w:r>
        <w:rPr>
          <w:b/>
          <w:bCs/>
          <w:color w:val="000000"/>
        </w:rPr>
        <w:t>6 февраля 2024 г. 09:00 ч. (по московскому времени);</w:t>
      </w:r>
    </w:p>
    <w:p>
      <w:pPr>
        <w:pStyle w:val="Normal"/>
        <w:ind w:left="14" w:right="244" w:firstLine="705"/>
        <w:rPr/>
      </w:pPr>
      <w:r>
        <w:rPr>
          <w:color w:val="000000"/>
        </w:rPr>
        <w:t xml:space="preserve">Дата и время окончания приема заявок на участие в отборе: </w:t>
      </w:r>
      <w:r>
        <w:rPr>
          <w:b/>
          <w:bCs/>
          <w:color w:val="000000"/>
        </w:rPr>
        <w:t>16 февраля 2024 г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18:00 ч. (по московскому времени)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>Отбор получателей субсидий (</w:t>
      </w:r>
      <w:r>
        <w:rPr>
          <w:b/>
          <w:bCs/>
          <w:color w:val="000000"/>
        </w:rPr>
        <w:t>некоммерческих организаций</w:t>
      </w:r>
      <w:r>
        <w:rPr>
          <w:color w:val="000000"/>
        </w:rPr>
        <w:t xml:space="preserve">) проводится путем </w:t>
      </w:r>
      <w:r>
        <w:rPr>
          <w:b/>
          <w:bCs/>
          <w:color w:val="000000"/>
        </w:rPr>
        <w:t>запроса предложений</w:t>
      </w:r>
      <w:r>
        <w:rPr>
          <w:color w:val="000000"/>
        </w:rPr>
        <w:t xml:space="preserve"> на основании заявок, направленных участниками отбора для участия в отборе, исходя из соответствия участников отбора категориям и критериям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>МЕСТО НАХОЖДЕНИЯ, ПОЧТОВЫЙ АДРЕС, АДРЕС ЭЛЕКТРОННОЙ ПОЧТЫ МИНИСТЕРСТВА, КОНТАКТНЫЕ НОМЕРА ДОЛЖНОСТНЫХ ЛИЦ МИНИСТЕРСТВА, ПО КОТОРЫМ ОСУЩЕСТВЛЯЕТСЯ УСТНАЯ КОНСУЛЬТАЦИЯ ПО ВОПРОСАМ, СВЯЗАННЫМ С ПРОВЕДЕНИЕМ ОТБОРА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323"/>
        <w:ind w:left="0" w:right="244" w:firstLine="709"/>
        <w:contextualSpacing/>
        <w:rPr>
          <w:color w:val="000000"/>
        </w:rPr>
      </w:pPr>
      <w:bookmarkStart w:id="3" w:name="_Hlk133567949"/>
      <w:r>
        <w:rPr>
          <w:b/>
          <w:bCs/>
          <w:color w:val="000000"/>
        </w:rPr>
        <w:t xml:space="preserve">Министерство по делам молодежи Республики Дагестан </w:t>
      </w:r>
      <w:r>
        <w:rPr>
          <w:color w:val="000000"/>
        </w:rPr>
        <w:t>(отдел бухгалтерского учета и организационно-кадровой работы) -</w:t>
      </w:r>
      <w:r>
        <w:rPr>
          <w:b/>
          <w:bCs/>
          <w:color w:val="000000"/>
        </w:rPr>
        <w:t xml:space="preserve"> 367031, Республика Дагестан, г. Махачкала, ул. Гусейнова, д. 26, 3 этаж</w:t>
      </w:r>
      <w:r>
        <w:rPr>
          <w:color w:val="000000"/>
        </w:rPr>
        <w:t xml:space="preserve"> –. Телефон 8(8722) 69 - 22 – 40, 69-22-50.</w:t>
      </w:r>
      <w:bookmarkEnd w:id="3"/>
    </w:p>
    <w:p>
      <w:pPr>
        <w:pStyle w:val="Style17"/>
        <w:tabs>
          <w:tab w:val="clear" w:pos="708"/>
          <w:tab w:val="left" w:pos="993" w:leader="none"/>
        </w:tabs>
        <w:spacing w:before="0" w:after="323"/>
        <w:ind w:left="0" w:right="244" w:hanging="0"/>
        <w:contextualSpacing/>
        <w:rPr/>
      </w:pPr>
      <w:r>
        <w:rPr>
          <w:b/>
          <w:bCs/>
          <w:color w:val="000000"/>
        </w:rPr>
        <w:t>Электронные адреса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mail</w:t>
      </w:r>
      <w:r>
        <w:rPr>
          <w:color w:val="000000"/>
        </w:rPr>
        <w:t>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gmol</w:t>
      </w:r>
      <w:r>
        <w:rPr>
          <w:color w:val="000000"/>
        </w:rPr>
        <w:t>@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da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 dagmolodej@yandex.ru.</w:t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ЗУЛЬТАТЫ ПРЕДОСТАВЛЕНИЯ СУБСИДИИ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 xml:space="preserve">Результатом предоставления субсидии является: 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 xml:space="preserve">а) увеличение числа жителей Республики Дагестан, вовлеченных в добровольческую (волонтерскую) деятельность; 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>б) реализованные практики поддержки добровольчества (волонтерства)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МЕННОЕ ИМЯ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color w:val="000000"/>
        </w:rPr>
        <w:t xml:space="preserve">Доменным именем, и (или) сетевым адресом, и (или) указателем страниц сайта в информационно-телекоммуникационной сети «Интернет», на котором обеспечивается проведение отбора - </w:t>
      </w:r>
      <w:r>
        <w:rPr>
          <w:b/>
          <w:bCs/>
          <w:color w:val="000000"/>
        </w:rPr>
        <w:t>https://minmol.ru (http://minmol.e-dag.ru).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К категории получателей субсидий относятся некоммерческие организации (далее - </w:t>
      </w:r>
      <w:r>
        <w:rPr>
          <w:bCs/>
          <w:color w:val="000000"/>
          <w:szCs w:val="28"/>
        </w:rPr>
        <w:t xml:space="preserve">НКО), зарегистрированные на территории Республики Дагестан, </w:t>
      </w:r>
      <w:r>
        <w:rPr>
          <w:b/>
          <w:color w:val="000000"/>
          <w:szCs w:val="28"/>
        </w:rPr>
        <w:t>основными видами деятельности</w:t>
      </w:r>
      <w:r>
        <w:rPr>
          <w:bCs/>
          <w:color w:val="000000"/>
          <w:szCs w:val="28"/>
        </w:rPr>
        <w:t xml:space="preserve"> которых в соответствии</w:t>
        <w:br/>
        <w:t xml:space="preserve">с учредительными документами являются </w:t>
      </w:r>
      <w:r>
        <w:rPr>
          <w:b/>
          <w:color w:val="000000"/>
          <w:szCs w:val="28"/>
        </w:rPr>
        <w:t>организация и проведение мероприятий в сфере добровольчества (волонтерства)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Критериями отбора получателей субсидий, предоставляемых</w:t>
        <w:br/>
        <w:t xml:space="preserve">в соответствии с целью, указанной в пункте 2 Порядка, являются наличие у НКО: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а) </w:t>
      </w:r>
      <w:r>
        <w:rPr>
          <w:bCs/>
          <w:color w:val="000000"/>
          <w:szCs w:val="28"/>
        </w:rPr>
        <w:t xml:space="preserve">опыта деятельности </w:t>
      </w:r>
      <w:r>
        <w:rPr>
          <w:color w:val="000000"/>
          <w:szCs w:val="28"/>
        </w:rPr>
        <w:t>в сфере добровольчества (волонтерства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б)</w:t>
      </w:r>
      <w:r>
        <w:rPr>
          <w:bCs/>
          <w:color w:val="000000"/>
          <w:szCs w:val="28"/>
        </w:rPr>
        <w:t xml:space="preserve"> материально-техн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кадровых и трудовых ресурсов;</w:t>
      </w:r>
    </w:p>
    <w:p>
      <w:pPr>
        <w:pStyle w:val="Normal"/>
        <w:ind w:left="14" w:right="0" w:firstLine="705"/>
        <w:rPr>
          <w:color w:val="000000"/>
        </w:rPr>
      </w:pPr>
      <w:r>
        <w:rPr>
          <w:rFonts w:eastAsia="Calibri"/>
          <w:bCs/>
          <w:color w:val="000000"/>
          <w:szCs w:val="28"/>
          <w:lang w:eastAsia="en-US"/>
        </w:rPr>
        <w:t>г) образовательных и метод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1"/>
        <w:rPr/>
      </w:pPr>
      <w:r>
        <w:rPr>
          <w:rFonts w:eastAsia="Calibri"/>
          <w:bCs/>
          <w:color w:val="000000"/>
          <w:szCs w:val="28"/>
        </w:rPr>
        <w:t xml:space="preserve">НКО </w:t>
      </w:r>
      <w:r>
        <w:rPr>
          <w:rFonts w:eastAsia="Calibri"/>
          <w:color w:val="000000"/>
          <w:szCs w:val="28"/>
          <w:lang w:eastAsia="en-US"/>
        </w:rPr>
        <w:t>на 1-е число месяца, предшествующего месяцу, в котором планируется проведение отбора, должна</w:t>
      </w:r>
      <w:r>
        <w:rPr>
          <w:rFonts w:eastAsia="Calibri"/>
          <w:bCs/>
          <w:color w:val="000000"/>
          <w:szCs w:val="28"/>
        </w:rPr>
        <w:t xml:space="preserve">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) у НК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outlineLvl w:val="1"/>
        <w:rPr/>
      </w:pPr>
      <w:r>
        <w:rPr>
          <w:rFonts w:eastAsia="Calibri"/>
          <w:color w:val="000000"/>
          <w:szCs w:val="28"/>
          <w:lang w:eastAsia="en-US"/>
        </w:rPr>
        <w:t>б) у НКО должна отсутствовать просроченная задолженность</w:t>
        <w:br/>
        <w:t>по возврату в республиканский бюджет Республики Дагестан, из которого планируется предоставление субсидии, субсидий, бюджетных инвестиций, предоставленных в том числе в соответствии с иными правовыми актами,</w:t>
        <w:br/>
        <w:t>а также иная просроченная (неурегулированная) задолженность по денежным обязательствам перед Республикой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в) НКО не должны находиться в процессе реорганизации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г)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КО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д) НКО не должны являться иностранными юридическими лицами,</w:t>
        <w:br/>
        <w:t>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</w:t>
        <w:br/>
        <w:t>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е) НКО не должны получать средства из республиканского бюджета Республики Дагестан, из которого планируется предоставление субсидии, на основании иных нормативных правовых актов Республики Дагестан на цели, установленные настоящим Порядком;</w:t>
      </w:r>
    </w:p>
    <w:p>
      <w:pPr>
        <w:pStyle w:val="Normal"/>
        <w:ind w:left="14" w:right="0" w:firstLine="705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) НКО не должны находить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left="14" w:right="0" w:firstLine="705"/>
        <w:rPr>
          <w:color w:val="000000"/>
        </w:rPr>
      </w:pPr>
      <w:r>
        <w:rPr>
          <w:color w:val="000000"/>
        </w:rPr>
        <w:t>Документы, необходимые для подтверждения соответствия участника отбора указанным требованиям представляются участником отбора в составе документов, прилагаемых к заявке.</w:t>
      </w:r>
    </w:p>
    <w:p>
      <w:pPr>
        <w:pStyle w:val="Normal"/>
        <w:ind w:left="14" w:right="0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szCs w:val="28"/>
        </w:rPr>
        <w:t>ПОРЯДКА ПОДАЧИ ЗАЯВОК И ТРЕБОВАНИЯ, ПРЕДЪЯВЛЯЕМЫЕ К ФОРМЕ И СОДЕРЖАНИЮ ПОДАВАЕМЫХ ЗАЯВОК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Заявка подается в порядке, месте и сроки, указанные в Объявлении о проведении отбора, по форме согласно приложению № 1 к настоящему Объя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Заявка и прилагаемые к ней документы (копии документов) должны быть подписаны руководителем НКО или уполномоченным им лицом и главным бухгалтером (лицом, ответственным за ведение бухгалтерского учета НКО) и скреплены печатью НКО (при наличии). В случае если заявка и прилагаемые к ней документы (копии документов) подписываются не руководителем НКО, к ней, помимо указанных документов, должна быть приложена выданная руководителем НКО доверенность на ее по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 заявке прилагаются документы и материалы, подтверждающие наличие у НКО </w:t>
      </w:r>
      <w:r>
        <w:rPr>
          <w:bCs/>
          <w:color w:val="000000"/>
          <w:szCs w:val="28"/>
        </w:rPr>
        <w:t xml:space="preserve">опыта деятельности </w:t>
      </w:r>
      <w:r>
        <w:rPr>
          <w:color w:val="000000"/>
          <w:szCs w:val="28"/>
        </w:rPr>
        <w:t>в сфере добровольчества; наличие</w:t>
      </w:r>
      <w:r>
        <w:rPr>
          <w:bCs/>
          <w:color w:val="000000"/>
          <w:szCs w:val="28"/>
        </w:rPr>
        <w:t xml:space="preserve"> материально-технических ресурсов;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личие кадровых и трудовых ресурсов</w:t>
      </w:r>
      <w:r>
        <w:rPr>
          <w:color w:val="000000"/>
          <w:szCs w:val="28"/>
        </w:rPr>
        <w:t xml:space="preserve">; </w:t>
      </w:r>
      <w:r>
        <w:rPr>
          <w:bCs/>
          <w:color w:val="000000"/>
          <w:szCs w:val="28"/>
        </w:rPr>
        <w:t>наличие образовательных и методических ресурсов в соответствии с перечнем, указанным в приложении № 2 к настоящему Объявлению, информация о направлениях расходова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Также к заявке прилагается справка о том, что НКО не находится в процессе реорганизации, ликвидации, в отношении нее не введена процедура банкротства, деятельность НКО не приостановлена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Если информация и документы, входящие в состав заявки, содержат персональные данные, то в состав заявки должны быть включены документы, подтверждающие согласие субъектов этих данных на их обработку. В противном случае включение в состав заявки информации и документов, содержащих персональные данные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роверка отсутствия или наличия у НКО задолженности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 Республики Дагестан, и иной просроченной задолженности перед республиканским бюджетом Республики Дагестан осуществляется министерством в порядке межведомственного взаимодействия с органами исполнительной власти (государственными органами) Республики Дагестан путем направления соответствующих запросов.</w:t>
      </w:r>
    </w:p>
    <w:p>
      <w:pPr>
        <w:pStyle w:val="Normal"/>
        <w:ind w:left="14" w:right="244" w:firstLine="705"/>
        <w:rPr>
          <w:color w:val="000000"/>
        </w:rPr>
      </w:pPr>
      <w:r>
        <w:rPr>
          <w:rFonts w:eastAsia="Calibri"/>
          <w:color w:val="000000"/>
          <w:szCs w:val="28"/>
          <w:lang w:eastAsia="en-US"/>
        </w:rPr>
        <w:t>Заявки, представленные в Министерство в форме электронных документов с использованием электронных носителей и (или) информационно-телекоммуникационных сетей общего пользования, включая сеть «Интернет», должны быть подписаны электронной подписью в соответствии с требованиями Федерального закона от 6 апреля 2011 г. № 63-ФЗ «Об электронной подписи»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ОТЗЫВА ЗАЯВОК, ПОРЯДОК ВОЗВРАТА ЗАЯВОК, ОСНОВАНИЯ ДЛЯ ВОЗВРАТА ЗАЯВОК, ПОРЯДОК ВНЕСЕНИЯ ИЗМЕНЕНИЙ В ЗАЯВКИ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о предоставлении субсидии в день его поступления в Министерство в порядке очередности в специальном журнале, который должен быть постранично пронумерован, прошнурован и скреплен печатью Министерства, и выдает расписку о получении заявления и документов с указанием даты и времени их принятия, а в случае получения заявления и документов в электронном виде – уведомляет заявителя об их получ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15 рабочих дней со дня регистрации заявления проводит проверку соответствия получателя субсидии требованиям, указанным в пункте 8 Порядка, а также проверку заявки участника отбора на предмет ее соответствия установленным в Объявлении о проведении отбора требованиям, в том числе в части комплектности представленных документов, полноты и достоверности содержащихся в них сведений,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иные формы проверки, не противоречащие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рассмотрения заявки Министерством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заявки к участию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заявки от участия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тклоняет заявку НКО на стадии рассмотрения и оценки в случа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я участника отбора требованиям, установленным в пунктах 4 и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я представленной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ачи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заявки Министерство в течение 5 рабочих дней со дня принятия данного решения направляет участнику отбора письменное уведомление любым доступным способом, позволяющим подтвердить его пол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овторно обратиться за предоставлением субсидии после устранения допущенных нарушений, указанных в подпунктах «а», «б» и «в», в пределах срока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и при необходимости представить новую заявку не позднее даты окончания приема заявок, указанной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 любой момент отозвать заявку, направив в адрес Министерства уведомление «Отзыв заявки на участие в отборе». Заявка считается отозванной со дня получения Министерством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, направив на адрес Министерства уведомление «Внесение изменений в заявку на участие в отборе» с приведением перечня изменений, вносимых в заявку или подать заявку в новой редакции. Представленные изменения к заявке становятся ее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е возмещает НКО, не прошедшим отбор, расходы, связанные с подготовкой и подачей заявок на участие в отборе и участием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принятия решения о допуске заявки к участию в отборе представляет поступившие на отбор заявки на рассмотрение комиссии по отбору заявок.</w:t>
      </w:r>
    </w:p>
    <w:p>
      <w:pPr>
        <w:pStyle w:val="Normal"/>
        <w:ind w:left="14" w:right="244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АВИЛ РАССМОТРЕНИЯ И ОЦЕНКИ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принятия решения о допуске заявки к участию в отборе представляет поступившие на отбор заявки на рассмотрение комиссии по отбору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тбору заявок осуществляет оценку заявок на соответствие критериям согласно приложению № 2 к настоящему Объ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заявки комиссией по отбору заявок определяется общий балл как сумма баллов, присвоенных заявке. Минимальный балл, необходимый для прохождения отбора, составляет </w:t>
      </w:r>
      <w:bookmarkStart w:id="4" w:name="_Hlk136236776"/>
      <w:r>
        <w:rPr>
          <w:rFonts w:cs="Times New Roman" w:ascii="Times New Roman" w:hAnsi="Times New Roman"/>
          <w:sz w:val="28"/>
          <w:szCs w:val="28"/>
        </w:rPr>
        <w:t>60 баллов</w:t>
      </w:r>
      <w:bookmarkEnd w:id="4"/>
      <w:r>
        <w:rPr>
          <w:rFonts w:cs="Times New Roman" w:ascii="Times New Roman" w:hAnsi="Times New Roman"/>
          <w:sz w:val="28"/>
          <w:szCs w:val="28"/>
        </w:rPr>
        <w:t>, максимальный балл, который может получить НКО, составляет 100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миссия по отбору заявок формирует рейтинговый список участников отбора с указанием итоговых баллов. Прошедшими отбор признаются НКО, получившие 60 и выше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НКО субсидии определяется исходя из объема средств, предусмотренного министерству на реализацию мероприятий госпрограммы, количества НКО – получателей субсидии и размеров субсидий, запрашиваемых НКО,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Ci – размер субсидии, предоставляемой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заяв. – объем субсидии, запрашиваемый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щ. – объем средств, предусмотренный министерству на реализацию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НКО – получателе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Ci не может превышать Ci зая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ок оформляются протоколом заседания комиссии по отбору заявок, содержащим сведения об участниках заседания комиссии по отбору заявок, о наличии у членов комиссии по отбору заявок конфликта интересов в отношении рассматриваемых заявок (при наличии), а также список заявок НКО с указанием количества баллов и размеров субсидий, а также ОГРН/ИНН     НКО – получателе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 отбору заявок подписывается членами комиссии по отбору заявок в срок не позднее 5 календарных дней со дня проведения заседания комиссии по отбору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отбору заявок о результатах отбора утверждается приказом Министерства в срок не позднее 7 рабочих дней со дня получения протокола заседания комиссии по отбору заявок.</w:t>
      </w:r>
    </w:p>
    <w:p>
      <w:pPr>
        <w:pStyle w:val="Normal"/>
        <w:ind w:left="14" w:right="244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РЯДКА ПРЕДОСТАВЛЕНИЯ РАЗЪЯСНЕНИЙ ПОЛОЖЕНИЙ ОБЪЯВЛЕНИЯ О ПРОВЕДЕНИИ ОТБОРА, ДАТА НАЧАЛА И ОКОНЧАНИЯ СРОКА ТАКОГО ПРЕДОСТАВЛЕНИЯ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>Участник отбора вправе направить в письменной форме (на адрес электронной почты) в Министерство запрос о даче разъяснений положений Объявления. В течение 2 (двух) календарных дней с даты поступления указанного запроса Министерство обязано направить в письменной форме (на адрес электронной почты) участника отбора разъяснения положений Объявления, если указанный запрос поступил Министерство не позднее чем за 2 (два) дня до даты окончания срока подачи заявок на участие в отборе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. СРОК, В ТЕЧЕНИЕ КОТОРОГО ДОЛЖНО БЫТЬ ПОДПИСАНО СОГЛАШЕНИЕ О ПРЕДОСТАВЛЕНИИ СУБСИДИИ</w:t>
      </w:r>
    </w:p>
    <w:p>
      <w:pPr>
        <w:pStyle w:val="Normal"/>
        <w:ind w:left="14" w:right="244" w:firstLine="70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Субсидия предоставляется на основании соглашения о предоставлении субсидии (далее также – соглашение), заключенного между Министерством и НКО – победителем отбора. Соглашение заключается в соответствии с типовой формой, установленной Министерством финансов Российской Федерации или Министерством финансов Республики Дагестан, и предусматривает в том числе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а) целевое использование средств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б) достижение показателей результативности предоставления субсидии, установленных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в) меры ответственности за нарушение условий соглашения и за несоблюдение получателем субсидии условий соглашения, предусматривающих возврат субсидии в республиканский бюджет Республики Дагестан;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г) согласие НКО на осуществление министерством  проверки </w:t>
      </w:r>
      <w:r>
        <w:rPr>
          <w:rFonts w:eastAsia="Calibri"/>
          <w:color w:val="000000"/>
          <w:szCs w:val="28"/>
        </w:rPr>
        <w:t xml:space="preserve">соблюдения  получателем субсидии порядка и условий предоставления субсидий, в том числе в части достижения результатов предоставления субсидии, а также на проверку органами государственного финансового контроля в соответствии со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статьями 268.1</w:t>
        </w:r>
      </w:hyperlink>
      <w:r>
        <w:rPr>
          <w:rFonts w:eastAsia="Calibri"/>
          <w:color w:val="000000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269.2</w:t>
        </w:r>
      </w:hyperlink>
      <w:r>
        <w:rPr>
          <w:rFonts w:eastAsia="Calibri"/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Субсидия может быть использована по следующим направлениям расходов: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а) оплата услуг привлеченных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б) осуществление арендных платежей, в том числе за пользование оборудованием и транспортными средствами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в) приобретение горюче-смазочны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г) приобретение канцелярских товаров и расходны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д) оплата услуг связи (телефон, доступ в информационно-телекоммуникационную сеть «Интернет»)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е) приобретение компьютерного оборудования, офисной мебели, оргтехники, иных технических устройств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ж) приобретение спасательно-защитного оборудования для волонтер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з) осуществление ремонтных работ некапиталь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и) организация публичных и дистанцион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к) питание и проживание участников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л) издательско-полиграфическ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м) приобретение подарочной и сувенирной продукции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н) транспортны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о) рекламны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п) услуги по освещению мероприятий в средствах массовой информации,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Подписанные со стороны министерства соглашения в течение 10 рабочих дней со дня издания приказа, указанного в пункте 18 настоящего Порядка, направляются НКО в 2 экземплярах любым доступным способом, позволяющим подтвердить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дписанные НКО соглашения возвращаются в министерство в течение 5 календарных дней со дня полу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bCs/>
          <w:color w:val="000000"/>
          <w:szCs w:val="28"/>
        </w:rPr>
        <w:t xml:space="preserve">В случае уменьшения Министерству ранее доведенных лимитов бюджетных обязательств на предоставление субсидий, приводящего к невозможности предоставления НКО-победителю субсидии в размере, указанном в соглашении, министерство в течение 5 рабочих дней со дня возникновения указанных обстоятельств направляет НКО соответствующее уведомление с указанием размера субсидии, который может быть предоставлен в пределах лимитов бюджетных обязательств. НКО обязано в течение 3 рабочих дней со дня получения указанного уведомления проинформировать министерство о согласии или несогласии на предоставление субсидии в размере, который может быть предоставлен в пределах лимитов бюджетных обязательств. В случае несогласия НКО или отсутствия ответа НКО по истечении срока, указанного в настоящем пункте, соглашение о предоставлении субсидии расторгается министерством в одностороннем порядке без последующего уведомления НКО о расторжении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согласия НКО на предоставление субсидии в размере, который может быть предоставлен в пределах лимитов бюджетных обязательств, министерство и НКО в течение 5 рабочих дней со дня получения министерством указанного согласия заключают дополнительное соглашение к соглашению о предоставлении субсидии в соответствии с типовой формой, установленной Министерством финансов Российской Федерации, или типовой формой, установленной Министерством финансов Республики Дагест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0" w:firstLine="709"/>
        <w:textAlignment w:val="baseline"/>
        <w:rPr/>
      </w:pPr>
      <w:r>
        <w:rPr>
          <w:color w:val="000000"/>
          <w:szCs w:val="28"/>
        </w:rPr>
        <w:t>Значения показателей, необходимых для достижения результатов предоставлени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убсидии, устанавливаются в согла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Внесение в соглашение о предоставлении субсидии изменений, предусматривающих ухудшение значений результатов предоставления субсидии, не допускается в течение всего периода действия соглашения. Допускается внесение в соглашение о предоставлении субсидии изменений, предусматривающих корректировку промежуточных значений результатов предоставления субсидии, не влекущих ухудшения конечных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4"/>
        </w:rPr>
      </w:pPr>
      <w:r>
        <w:rPr>
          <w:color w:val="000000"/>
          <w:szCs w:val="24"/>
        </w:rPr>
        <w:t>Основанием для отказа НКО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4"/>
        </w:rPr>
      </w:pPr>
      <w:r>
        <w:rPr>
          <w:color w:val="000000"/>
          <w:szCs w:val="24"/>
        </w:rPr>
        <w:t>а) несоответствие представленных участником отбора документов требованиям, определенным настоящим Порядком и указа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4"/>
        </w:rPr>
      </w:pPr>
      <w:r>
        <w:rPr>
          <w:color w:val="000000"/>
          <w:szCs w:val="24"/>
        </w:rPr>
        <w:t>б) установление факта недостоверности представленной участником отбора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4"/>
        </w:rPr>
        <w:t>в) получение в ходе оценки на соответствие критериям НКО итогового общего балла ниже уровня минимального балла, установленного настоящим Порядком (менее 60 баллов).</w:t>
      </w:r>
    </w:p>
    <w:p>
      <w:pPr>
        <w:pStyle w:val="Normal"/>
        <w:ind w:left="14" w:right="244" w:firstLine="70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УСЛОВИЯ ПРИЗНАНИЯ УКЛОНИВШИМИСЯ ОТ ЗАКЛЮЧЕНИЯ СОГЛАШЕНИЯ</w:t>
      </w:r>
    </w:p>
    <w:p>
      <w:pPr>
        <w:pStyle w:val="Normal"/>
        <w:ind w:left="14" w:right="244"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>В случаях неполучения от НКО подписанного соглашения в срок, предусмотренный настоящим пунктом, или получения от НКО письменного отказа от подписания соглашения министерство принимает решение об отмене ранее принятого решения о предоставлении субсидии, которое оформляется приказом. Указанное решение принимается в течение 3 рабочих дней со дня истечения срока представления подписанного соглашения или получения от НКО письменного отказа от подписания соглашения. Министерство направляет НКО уведомление о принятом решении в течение 3 рабочих дней со дня его приняти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В случае отказа НКО от подписания соглашения либо нарушения сроков подписания соглашения сумма, предусмотренная по протоколу данной организации, будет повторно распределена между остальными получателями субсидии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  <w:t>В случае незаключения дополнительного соглашения к соглашению о предоставлении субсидии НКО признается не согласившимся на предоставление субсидии в размере, который может быть предоставлен в пределах лимитов бюджетных обязательств, и соглашение о предоставлении субсидии расторгается министерством в одностороннем порядке без последующего уведомления НКО о расторжении соглашения.</w:t>
      </w:r>
    </w:p>
    <w:p>
      <w:pPr>
        <w:pStyle w:val="Normal"/>
        <w:ind w:left="14" w:right="244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ДАТА РАЗМЕЩЕНИЯ РЕЗУЛЬТАТОВ ОТБОРА</w:t>
      </w:r>
    </w:p>
    <w:p>
      <w:pPr>
        <w:pStyle w:val="Normal"/>
        <w:ind w:left="14" w:right="244" w:firstLine="70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Информация о результатах рассмотрения заявок НКО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) и на официальном сайте министерства в течение 5 рабочих дней со дня истечения срока подведения итогов отбора и включает в себ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а) дата, время и место проведения рассмотрения заявок НКО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б) дата, время и место оценки заявок НКО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в) информация об НКО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г) информация об НКО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д) последовательность оценки заявок НКО, принятое на основании результатов оценки указанных заявок решение о присвоении заявкам порядковых номеров;</w:t>
      </w:r>
    </w:p>
    <w:p>
      <w:pPr>
        <w:pStyle w:val="Normal"/>
        <w:spacing w:before="0" w:after="4"/>
        <w:ind w:left="14" w:right="244" w:firstLine="705"/>
        <w:rPr>
          <w:rFonts w:eastAsia="Calibri"/>
          <w:color w:val="000000"/>
          <w:szCs w:val="28"/>
          <w:lang w:eastAsia="en-US"/>
        </w:rPr>
      </w:pPr>
      <w:bookmarkStart w:id="5" w:name="_Hlk133510252"/>
      <w:r>
        <w:rPr>
          <w:rFonts w:eastAsia="Calibri"/>
          <w:color w:val="000000"/>
          <w:szCs w:val="28"/>
          <w:lang w:eastAsia="en-US"/>
        </w:rPr>
        <w:t>е) наименование НКО, с которым заключается соглашение, и размер предоставляемой НКО субсидии.</w:t>
      </w:r>
      <w:bookmarkEnd w:id="5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right="5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4"/>
      <w:ind w:left="720" w:right="58" w:firstLine="70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22CEFABC00C0EA91FFE135C59EE7E3153695EB3DAD6AA5ED9C4D3B3B80CDE437518CB48CCD47F37737F40704B2D790CC2B0EFC40B5NEyDO" TargetMode="External"/><Relationship Id="rId4" Type="http://schemas.openxmlformats.org/officeDocument/2006/relationships/hyperlink" Target="consultantplus://offline/ref=CA22CEFABC00C0EA91FFE135C59EE7E3153695EB3DAD6AA5ED9C4D3B3B80CDE437518CB48CCF41F37737F40704B2D790CC2B0EFC40B5NEyD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>HP</dc:creator>
  <dc:description/>
  <cp:keywords/>
  <dc:language>en-US</dc:language>
  <cp:lastModifiedBy>MARYAM OK</cp:lastModifiedBy>
  <cp:lastPrinted>2023-06-09T13:41:00Z</cp:lastPrinted>
  <dcterms:modified xsi:type="dcterms:W3CDTF">2024-02-02T09:40:00Z</dcterms:modified>
  <cp:revision>2</cp:revision>
  <dc:subject/>
  <dc:title/>
</cp:coreProperties>
</file>